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lang w:val="en-US" w:eastAsia="en-US"/>
        </w:rPr>
        <w:drawing>
          <wp:inline distT="0" distB="0" distL="0" distR="0">
            <wp:extent cx="465455" cy="64960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23.10.2021</w:t>
        <w:tab/>
        <w:tab/>
        <w:tab/>
        <w:tab/>
        <w:tab/>
        <w:tab/>
        <w:tab/>
        <w:tab/>
        <w:tab/>
        <w:tab/>
        <w:t>№ 371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уповноважену осо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організації провед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пекційної перевір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Положення про організацію та порядок проведення заходів контролю за додержанням вимог законодавства у сфері формування та ведення страхового фонду документації України центральними та місцевими органами виконавчої влади, Радою міністрів Автономної Республіки Крим, органами місцевого самоврядування, затвердженого наказом Міністерства юстиції України від 29.11.2013 № 2541/5, зареєстрованим в Мін’юсті 02.12.2013 за        № 2047/24579 (зі змінами), та листа голови Державної архівної служби України від 21.10.2021 № 6254/3.04-2/0 «Про здійснення планової інспекційної перевірки» з метою організації проведення інспекційної переві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ити виконуючого обов’язки начальника управління, заступника начальника управління з питань надзвичайних ситуацій, оборонної та мобілізаційної роботи управління з питань надзвичайних ситуацій виконавчого комітету Мелітопольської міської ради Запорізької області Федєчкіна Віктора Геннадійовича уповноваженою особою для організації проведення інспекційної перевірки за додержанням вимог законодавства у сфері формування та ведення страхового фонду документації України виконавчим комітетом Мелітопольської міської ради Запорізької області, яка буде проводитись з 03 до 05 листопада 2021 рок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Мелітопольський міський голова                                                Іван ФЕД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Cs w:val="24"/>
      <w:lang w:val="uk-UA"/>
    </w:rPr>
  </w:style>
  <w:style w:type="character" w:styleId="5">
    <w:name w:val="Заголовок 5 Знак"/>
    <w:qFormat/>
    <w:rPr>
      <w:rFonts w:eastAsia="Times New Roman" w:cs="Times New Roman"/>
      <w:b/>
      <w:sz w:val="32"/>
      <w:szCs w:val="20"/>
      <w:lang w:val="uk-UA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31:00Z</dcterms:created>
  <dc:creator>Пользователь Windows</dc:creator>
  <dc:description/>
  <cp:keywords/>
  <dc:language>en-US</dc:language>
  <cp:lastModifiedBy>Олена Байрак</cp:lastModifiedBy>
  <cp:lastPrinted>2021-10-25T12:34:00Z</cp:lastPrinted>
  <dcterms:modified xsi:type="dcterms:W3CDTF">2021-11-09T15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